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</w:t>
        <w:tab/>
        <w:t xml:space="preserve"> </w:t>
        <w:tab/>
        <w:tab/>
        <w:t xml:space="preserve">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</w:t>
        <w:tab/>
        <w:tab/>
        <w:tab/>
        <w:t xml:space="preserve">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</w:t>
        <w:tab/>
        <w:tab/>
        <w:tab/>
        <w:tab/>
        <w:t xml:space="preserve">     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aryland  21284-0234           Mention distributor #14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  3 1/2" High-density disks used unless otherwis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V. 3.0 (for DOS WP 6.0 &amp; 5.1)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V. 3.0 (for Windows WP 6.0 &amp; 5.2) . . . . $2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DOS WP 6.0 &amp; 5.1)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Windows WP6.0*/5.2)*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/WIN 6.0:  In  March 1994, version 3.0  of The Letterhead Ki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add WPWin60 support; the upgrade is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price, and will be shipped separately,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ogos &amp; Signatures: Scanning services ar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LY to registered users of any Science Translation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art on white non-textured paper.) . .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imals 1 . . . $5.[   .   ]     108 Animals 4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nimals 2 . . . $5.[   .   ]     109 People 2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uildings. 1. . $5.[   .   ]     110 Animals 5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eople 1. . . . $5.[   .   ]     111 Animals 6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Plants 1. . . . $5.[   .   ]     112 Aquatic 1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yths 1.  . . . $5.[   .   ]     113 Birds 1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Animals 3.  . . $5.[   .   ]     114 Birds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From  ANY country, you may use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Express,  or  US  funds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 office or business  bank, or American Ex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